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atlap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lvételi kérelemhez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57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ek 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kártya szerinti lakóhe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kártya szerinti tartózkodási hel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yja születéskori 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ek születési ide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yik óvodába já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zetes iskol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érhetőségi telefonszá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ndviselő lakcímkártya szerinti lakóhely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jegyzé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44:00Z</dcterms:created>
  <dc:creator>KSZKI</dc:creator>
  <dc:description/>
  <cp:keywords/>
  <dc:language>en-US</dc:language>
  <cp:lastModifiedBy>Tanar</cp:lastModifiedBy>
  <cp:lastPrinted>2014-05-09T08:15:00Z</cp:lastPrinted>
  <dcterms:modified xsi:type="dcterms:W3CDTF">2019-03-06T12:44:00Z</dcterms:modified>
  <cp:revision>2</cp:revision>
  <dc:subject/>
  <dc:title>Felvételi kérelem</dc:title>
</cp:coreProperties>
</file>